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125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marca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w sprawie wyrażenia zgody na zawarcie z dotychczasowym najemcą umowy najmu na   kolejny okres 3 lat po zakończeniu obowiązywania umowy zawartej na okres do </w:t>
        <w:br/>
        <w:t xml:space="preserve">3  lat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 xml:space="preserve">Na podstawie art. 18 ust. 2 pkt. 9 lit. a ustawy z dnia 8 marca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, Nr 149, poz. 887 i Nr 217, poz.1281) oraz 13 ust.1 ustawy z dnia 21 sierpnia 1997 r. </w:t>
        <w:br/>
        <w:t>o gospodarce nieruchomościami (</w:t>
      </w:r>
      <w:r>
        <w:rPr>
          <w:b w:val="false"/>
          <w:szCs w:val="24"/>
        </w:rPr>
        <w:t>Dz. U. z 2010 r. Nr 102, poz. 651, Nr 106, poz. 675, Nr 143, poz. 963, Nr 155, poz. 1043, Nr 197, poz. 1307, Nr 200, poz. 1323, z 2011 r., Nr 64, poz. 341, Nr 106, poz. 622, Nr 129, poz. 732, Nr 135, poz. 789, Nr 163, poz. 981, Nr 187, poz. 1110, Nr 224, poz. 1337</w:t>
      </w:r>
      <w:r>
        <w:rPr>
          <w:b w:val="false"/>
        </w:rPr>
        <w:t xml:space="preserve">) - </w:t>
      </w:r>
      <w:r>
        <w:rPr/>
        <w:t>Rada Miejska we Fromborku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1. </w:t>
      </w:r>
      <w:r>
        <w:rPr>
          <w:sz w:val="24"/>
        </w:rPr>
        <w:t>Wyraża się zgodę na zawarcie z dotychczasowym najemcą umowy najmu na kolejny okres 3 lat po zakończeniu obowiązywania umowy zawartej na okres do 3 lat.</w:t>
      </w:r>
    </w:p>
    <w:p>
      <w:pPr>
        <w:pStyle w:val="Normal"/>
        <w:ind w:right="-142" w:hanging="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Wyrażenie zgody na zawarcie umowy najmu na kolejny okres do 3 lat dotyczy pomieszczenia użytkowego o powierzchni 16,9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łożonego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 budynku posadowionym                        na nieruchomości oznaczonej według ewidencji  gruntów jako działka o numerze 124/2, obręb nr 6 miasta Fromborka przy ulicy Katedr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i Gminy Fromb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/-/ Krzysztof Hołubowski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8:00Z</dcterms:created>
  <dc:creator>U M i G Frombork</dc:creator>
  <dc:description/>
  <cp:keywords/>
  <dc:language>en-US</dc:language>
  <cp:lastModifiedBy>Biuro Rady</cp:lastModifiedBy>
  <cp:lastPrinted>2012-02-14T09:38:00Z</cp:lastPrinted>
  <dcterms:modified xsi:type="dcterms:W3CDTF">2012-04-02T08:30:00Z</dcterms:modified>
  <cp:revision>8</cp:revision>
  <dc:subject/>
  <dc:title>UCHWAŁA NR </dc:title>
</cp:coreProperties>
</file>